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143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2735</wp:posOffset>
            </wp:positionH>
            <wp:positionV relativeFrom="paragraph">
              <wp:posOffset>-13335</wp:posOffset>
            </wp:positionV>
            <wp:extent cx="558165" cy="537210"/>
            <wp:effectExtent l="0" t="0" r="0" b="0"/>
            <wp:wrapNone/>
            <wp:docPr id="2" name="fsu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su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43789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4320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TA KWALIFIKACYJNA UCZEST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bozów KSM dofinansowanych przez Fundusz Składkowy Ubezpieczenia Społecznego Rolników – Ferie 201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4320" w:leader="none"/>
                        </w:tabs>
                        <w:spacing w:lineRule="auto" w:line="36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RTA KWALIFIKACYJNA UCZESTNI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bozów KSM dofinansowanych przez Fundusz Składkowy Ubezpieczenia Społecznego Rolników – Ferie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8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0"/>
        <w:jc w:val="left"/>
        <w:rPr>
          <w:szCs w:val="18"/>
        </w:rPr>
      </w:pPr>
      <w:r>
        <w:rPr>
          <w:szCs w:val="18"/>
        </w:rPr>
        <w:t>INFORMACJA  ORGANIZATORA  WYPOCZYN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tor: Katolickie Stowarzyszenie Młodzieży Diecezji Drohiczyńskiej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251"/>
        <w:gridCol w:w="1788"/>
        <w:gridCol w:w="781"/>
        <w:gridCol w:w="695"/>
        <w:gridCol w:w="807"/>
      </w:tblGrid>
      <w:tr>
        <w:trPr>
          <w:trHeight w:val="41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RM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2340" w:leader="none"/>
                <w:tab w:val="center" w:pos="4536" w:leader="none"/>
                <w:tab w:val="right" w:pos="9072" w:leader="none"/>
              </w:tabs>
              <w:ind w:left="-57" w:right="-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DZAJ WYPOCZYNK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IE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SZ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ZNACZ</w:t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ind w:right="-6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.01 – 3.02.2017 woj. podlask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4320" w:leader="none"/>
                <w:tab w:val="center" w:pos="4536" w:leader="none"/>
                <w:tab w:val="right" w:pos="9072" w:leader="none"/>
              </w:tabs>
              <w:ind w:left="28" w:right="-6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iały Dunaje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Obóz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ormacyjno – rekreacyj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0–16 la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00 zł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RAK MIEJSC</w:t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ind w:right="-6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.01 – 1.02.2017 woj. podlask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4320" w:leader="none"/>
                <w:tab w:val="center" w:pos="4536" w:leader="none"/>
                <w:tab w:val="right" w:pos="9072" w:leader="none"/>
              </w:tabs>
              <w:ind w:left="28" w:right="-6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rohiczy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Obóz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ormacyjno – rekreacyj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-16 la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0 z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ind w:right="-6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.01-05.02.2017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ind w:right="-6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oj. podlask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4320" w:leader="none"/>
                <w:tab w:val="center" w:pos="4536" w:leader="none"/>
                <w:tab w:val="right" w:pos="9072" w:leader="none"/>
              </w:tabs>
              <w:ind w:left="28" w:right="-6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ron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Obóz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ormacyjno – rekreacyj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10-16lat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 zł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ind w:right="-6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.02-20.02.2017 woj. mazowieck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4320" w:leader="none"/>
                <w:tab w:val="center" w:pos="4536" w:leader="none"/>
                <w:tab w:val="right" w:pos="9072" w:leader="none"/>
              </w:tabs>
              <w:ind w:left="28" w:right="-6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rzasich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Obóz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ormacyjno – rekreacyj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-16 la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 zł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ind w:right="-6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.02-22.02.2017 woj. mazowieck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4320" w:leader="none"/>
                <w:tab w:val="center" w:pos="4536" w:leader="none"/>
                <w:tab w:val="right" w:pos="9072" w:leader="none"/>
              </w:tabs>
              <w:ind w:left="28" w:right="-6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rohiczy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Obóz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ormacyjno – rekreacyj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-16 la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0 z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ind w:right="-6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.02-24.02.2017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ind w:right="-6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woj. mazowieck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4320" w:leader="none"/>
                <w:tab w:val="center" w:pos="4536" w:leader="none"/>
                <w:tab w:val="right" w:pos="9072" w:leader="none"/>
              </w:tabs>
              <w:ind w:left="28" w:right="-6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iały Dunaje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Obóz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formacyjno – rekreacyj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10-16 lat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 zł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FFFFFF"/>
          <w:sz w:val="4"/>
          <w:szCs w:val="4"/>
        </w:rPr>
      </w:pPr>
      <w:r>
        <w:rPr>
          <w:rFonts w:cs="Arial" w:ascii="Arial" w:hAnsi="Arial"/>
          <w:color w:val="FFFFFF"/>
          <w:sz w:val="4"/>
          <w:szCs w:val="4"/>
        </w:rPr>
      </w:r>
    </w:p>
    <w:p>
      <w:pPr>
        <w:pStyle w:val="Normal"/>
        <w:tabs>
          <w:tab w:val="clear" w:pos="709"/>
          <w:tab w:val="left" w:pos="3060" w:leader="none"/>
          <w:tab w:val="left" w:pos="432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 !!! Prosimy zaznaczyć właściwy  turnus !!! –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-----------------------------------------------------------------------------------------------------------------------------------</w:t>
      </w:r>
    </w:p>
    <w:p>
      <w:pPr>
        <w:pStyle w:val="Heading1"/>
        <w:spacing w:lineRule="auto" w:line="360"/>
        <w:ind w:left="0" w:right="-112" w:hanging="0"/>
        <w:rPr>
          <w:szCs w:val="18"/>
        </w:rPr>
      </w:pPr>
      <w:r>
        <w:rPr>
          <w:szCs w:val="18"/>
        </w:rPr>
        <w:t>II. Wniosek rodziców (opiekunów) o przyjęcie dziecka na placówkę wypoczynk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SZĘ WYPEŁNIĆ DRUKOWANYMI LITERAMI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 dziecka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ata urodzenia .....................................................  PESEL ...........................................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dres zamieszkania: ul. .................................................................nr..............................                                 kod pocztowy .................................. poczta…………………………………………………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at ............................................................... tel. ......................................................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…………………….................................. Parafia: …….……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mię matki: ...................................................  Imię ojca: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dres rodziców w czasie pobytu dziecka w placówce wypoczynku (!) ..........................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 ……………………………… tel.(rodziców) 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Cs w:val="18"/>
        </w:rPr>
        <w:t>7. Umiejętność gry na instrumencie (nazwa instrumentu): TAK / NIE ………………………</w:t>
      </w:r>
    </w:p>
    <w:p>
      <w:pPr>
        <w:pStyle w:val="TextBodyIndent"/>
        <w:rPr/>
      </w:pPr>
      <w:r>
        <w:rPr>
          <w:szCs w:val="18"/>
        </w:rPr>
        <w:t>8. Zobowiązuję się do uiszczenia kosztów pobytu dziecka w wysokości ........................ zł</w:t>
      </w:r>
    </w:p>
    <w:p>
      <w:pPr>
        <w:pStyle w:val="TextBodyIndent"/>
        <w:spacing w:lineRule="auto" w:line="24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9960</wp:posOffset>
            </wp:positionH>
            <wp:positionV relativeFrom="paragraph">
              <wp:posOffset>635</wp:posOffset>
            </wp:positionV>
            <wp:extent cx="558165" cy="537210"/>
            <wp:effectExtent l="0" t="0" r="0" b="0"/>
            <wp:wrapNone/>
            <wp:docPr id="4" name="fsu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sus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Reszta kosztów obozu jest dofinansowana z Funduszu Składkowego Ubezpieczenia Społecznego Rolników.</w:t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17"/>
          <w:szCs w:val="17"/>
        </w:rPr>
        <w:t>................................................                            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, data)                       </w:t>
        <w:tab/>
        <w:t xml:space="preserve">     (czytelny podpis ojca, matki lub opiekuna)</w:t>
      </w:r>
    </w:p>
    <w:p>
      <w:pPr>
        <w:pStyle w:val="TextBody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 Informacja o dziecku, o specjalnych potrzebach edukacyjnych dziecka, w szczególności o potrzebach wynikających z niedostosowania społecznego lub zagrożenia niedostosowaniem społecznym. 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bookmarkStart w:id="0" w:name="OLE_LINK2"/>
      <w:bookmarkStart w:id="1" w:name="OLE_LINK1"/>
      <w:r>
        <w:rPr/>
        <w:t>…………………………………………………………………………………………………</w:t>
      </w:r>
      <w:r>
        <w:rPr/>
        <w:t>.……………</w:t>
      </w:r>
      <w:bookmarkEnd w:id="0"/>
      <w:bookmarkEnd w:id="1"/>
      <w:r>
        <w:rPr/>
        <w:t>………………………………………………………………………………………………….……………………………………………………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Informacja rodziców o stanie zdrowia dziec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rozwoju psychofizycznym i stosowanej diecie</w:t>
      </w:r>
      <w:r>
        <w:rPr>
          <w:rFonts w:cs="Arial" w:ascii="Arial" w:hAnsi="Arial"/>
          <w:sz w:val="18"/>
          <w:szCs w:val="18"/>
        </w:rPr>
        <w:t xml:space="preserve"> (np. na co dziecko jest uczulone, jak znosi jazdę samochodem, czy przyjmuje stałe leki i w jakich dawkach, czy nosi aparat ortodontyczny lub okulary) Inne uwagi. ………………….……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………………………………...………………………………………………………………………………..…………</w:t>
      </w:r>
    </w:p>
    <w:p>
      <w:pPr>
        <w:pStyle w:val="Tekstpodstawowywcity2"/>
        <w:spacing w:lineRule="auto" w:line="360"/>
        <w:rPr>
          <w:bCs/>
          <w:szCs w:val="18"/>
        </w:rPr>
      </w:pPr>
      <w:r>
        <w:rPr>
          <w:b/>
          <w:bCs/>
          <w:szCs w:val="18"/>
        </w:rPr>
        <w:t xml:space="preserve">Informacje o przewlekłych chorobach, trwałych urazach </w:t>
      </w:r>
      <w:r>
        <w:rPr>
          <w:bCs/>
          <w:szCs w:val="18"/>
        </w:rPr>
        <w:t>…………………………………..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…………………………...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szczepieniach</w:t>
      </w:r>
      <w:r>
        <w:rPr>
          <w:rFonts w:cs="Arial" w:ascii="Arial" w:hAnsi="Arial"/>
          <w:sz w:val="18"/>
          <w:szCs w:val="18"/>
        </w:rPr>
        <w:t xml:space="preserve"> (lub przedstawienie książeczki zdrowia z aktualnym wpisem szczepień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pienia ochronne </w:t>
      </w:r>
      <w:r>
        <w:rPr>
          <w:rFonts w:cs="Arial" w:ascii="Arial" w:hAnsi="Arial"/>
          <w:b/>
          <w:sz w:val="18"/>
          <w:szCs w:val="18"/>
          <w:u w:val="single"/>
        </w:rPr>
        <w:t>( podać rok)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ężec .................................,  błonica...................................., dur .........................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(jakie)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Akceptacja warunków oboz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ozy organizowane są przez Katolickie Stowarzyszenie Młodzieży Diecezji Drohiczyń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 i regulamin obozu oparty jest na prewencyjnym modelu wychowawcz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k obozów obowiązany jest do przestrzegania regulaminu obozów i innych przepisów, z którymi zostanie zapozna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16"/>
          <w:szCs w:val="16"/>
        </w:rPr>
        <w:t>Uczestnik obozu zobowiązany jest do uczestnictwa we Mszy Świętej i spotkaniach formacy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k zobowiązany jest zabrać ze sobą aktualną legitymację szkol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dra obozu nie ponosi odpowiedzialności za rzeczy wartościowe i pieniądze zgubione przez uczestnika obozu podczas podróży i w trakcie pobytu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16"/>
          <w:szCs w:val="16"/>
        </w:rPr>
        <w:t>Uczestnikowi obozu zabrania się posiadania i spożywania narkotyków, alkoholu, środków odurzających oraz palenia papieros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rażącego naruszenia regulaminu obozu – uczestnik może być wydalony z placówki wypoczynku. W takim przypadku rodzice są zobowiązani do osobistego odebrania dziecka z placówki wypoczynku lub po uzgodnieniu z kierownikiem obozu zobowiązują się do pokrycia kosztów podróży dziecka wraz z wychowawc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ice ponoszą materialną odpowiedzialność za szkody wyrządzone przez dzieck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ice w przypadku zatajenia choroby dziecka sami pokrywają koszty leczenia podczas oboz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ice wyrażają zgodę na branie czynnego udziału przez dziecko w zajęciach ruch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ekunami młodzieży podczas obozów będą nauczyciele aktywni zawodowo oraz osoby posiadające uprawnienie wychowawców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80" w:leader="none"/>
        </w:tabs>
        <w:spacing w:before="0" w:after="0"/>
        <w:ind w:left="1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tor zastrzega sobie prawo do: zmiany terminów obozów oraz odwołania obozów w momencie nieotrzymania dofinansowania ze środków z FSUSR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ind w:lef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. Warunki uczestnictwa:</w:t>
      </w:r>
    </w:p>
    <w:p>
      <w:pPr>
        <w:pStyle w:val="Heading"/>
        <w:ind w:lef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Jedno z rodziców uczestnika ubezpieczone w KRUS-ie,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Zgłoszenia czyli </w:t>
      </w:r>
      <w:r>
        <w:rPr>
          <w:rFonts w:cs="Arial" w:ascii="Arial" w:hAnsi="Arial"/>
          <w:b w:val="false"/>
          <w:bCs/>
          <w:sz w:val="16"/>
          <w:szCs w:val="16"/>
          <w:u w:val="single"/>
        </w:rPr>
        <w:t>wypełnioną kartę uczestnika, oświadczenie, ankietę kwalifikacyjna</w:t>
      </w:r>
      <w:r>
        <w:rPr>
          <w:rFonts w:cs="Arial" w:ascii="Arial" w:hAnsi="Arial"/>
          <w:b w:val="false"/>
          <w:bCs/>
          <w:sz w:val="16"/>
          <w:szCs w:val="16"/>
        </w:rPr>
        <w:t xml:space="preserve"> wraz z </w:t>
      </w:r>
      <w:r>
        <w:rPr>
          <w:rFonts w:cs="Arial" w:ascii="Arial" w:hAnsi="Arial"/>
          <w:b w:val="false"/>
          <w:bCs/>
          <w:sz w:val="16"/>
          <w:szCs w:val="16"/>
          <w:u w:val="single"/>
        </w:rPr>
        <w:t>ważnym zaświadczeniem z KRUS</w:t>
      </w:r>
      <w:r>
        <w:rPr>
          <w:rFonts w:cs="Arial" w:ascii="Arial" w:hAnsi="Arial"/>
          <w:b w:val="false"/>
          <w:bCs/>
          <w:sz w:val="16"/>
          <w:szCs w:val="16"/>
        </w:rPr>
        <w:t xml:space="preserve"> (jednego z rodziców) należy przesłać na adres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"/>
        <w:shd w:fill="FFFFFF" w:val="clear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 KSM,</w:t>
      </w:r>
    </w:p>
    <w:p>
      <w:pPr>
        <w:pStyle w:val="Heading"/>
        <w:shd w:fill="FFFFFF" w:val="clear"/>
        <w:ind w:left="180" w:hanging="0"/>
        <w:rPr/>
      </w:pPr>
      <w:r>
        <w:rPr>
          <w:rFonts w:cs="Arial" w:ascii="Arial" w:hAnsi="Arial"/>
          <w:sz w:val="18"/>
          <w:szCs w:val="18"/>
        </w:rPr>
        <w:t>ul. Kościelna 10,</w:t>
      </w:r>
    </w:p>
    <w:p>
      <w:pPr>
        <w:pStyle w:val="Heading"/>
        <w:shd w:fill="FFFFFF" w:val="clear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-312 Drohiczyn</w:t>
      </w:r>
    </w:p>
    <w:p>
      <w:pPr>
        <w:pStyle w:val="Heading"/>
        <w:shd w:fill="FFFFFF" w:val="clear"/>
        <w:ind w:left="18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lub dostarczyć osobiście w dniach pn. – pt. w godz. 8.00 - 16.00.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E i PYTANIA: </w:t>
      </w:r>
      <w:r>
        <w:rPr>
          <w:rFonts w:cs="Arial" w:ascii="Arial" w:hAnsi="Arial"/>
          <w:b w:val="false"/>
          <w:sz w:val="16"/>
          <w:szCs w:val="16"/>
        </w:rPr>
        <w:t>num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 xml:space="preserve">tel. 85 655 77 55,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ksm@ksm-drohiczyn.pl</w:t>
        </w:r>
      </w:hyperlink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RGANIZATOR ZAPEWNIA: </w:t>
      </w:r>
      <w:r>
        <w:rPr>
          <w:rFonts w:cs="Arial" w:ascii="Arial" w:hAnsi="Arial"/>
          <w:bCs/>
          <w:color w:val="000000"/>
          <w:sz w:val="16"/>
          <w:szCs w:val="16"/>
        </w:rPr>
        <w:t>program formacyjny KSM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noclegi, wyżywienie, kadrę kierowniczą i wychowawczą, opiekę medyczną, wycieczki krajobrazowe, przejazd autokarem z Sokołowa Podlaskiego/Drohiczyna do ośrodka i z powrotem (dotyczy obozu w górach) oraz moc atrakcji!</w:t>
      </w:r>
    </w:p>
    <w:p>
      <w:pPr>
        <w:pStyle w:val="TextBody"/>
        <w:ind w:left="3780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CZESTNICY POWINNI ZABRAĆ ZE SOBA NA OBÓZ: </w:t>
      </w:r>
      <w:r>
        <w:rPr>
          <w:rFonts w:cs="Arial" w:ascii="Arial" w:hAnsi="Arial"/>
          <w:sz w:val="16"/>
          <w:szCs w:val="16"/>
        </w:rPr>
        <w:t>ważną legitymację szkolną, nakrycie głowy, obuwie sportowe, obuwie do chodzenia po górach (dotyczy obozu w Murzasichle), kapcie, klapki pod prysznic/na plaże, strój kąpielowy, krem do opalania, ręcznik na plaże, coś od komarów, płaszcz od deszczu, leki na własne dolegliwości (również choroba lokomocyjna), różaniec, przybory do pisania, notatnik, instrument muzyczny np. gitarę, o ile ktoś gr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!!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nadsyłania zgłoszeń do </w:t>
      </w:r>
      <w:r>
        <w:rPr>
          <w:rFonts w:cs="Arial" w:ascii="Arial" w:hAnsi="Arial"/>
          <w:b/>
          <w:sz w:val="18"/>
          <w:szCs w:val="18"/>
        </w:rPr>
        <w:t>zapełnienia miejsc!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y nie wypełnione do końca i bez zaświadczenia z KRUS nie będą brane pod uwagę!!!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rezygnacji z wyjazdu na obóz wpłaty nie będą zwracane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nie zgłoszone wcześniej nie będą przyjmowane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 zgłoszeń telefonicznych!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soby zakwalifikowane zostaną powiadomione telefonicznie. 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o otrzymaniu informacji o zakwalifikowaniu rodzic ma 5 dni roboczych (ale nie później niż 7 dni przed rozpoczęciem obozu) na dokonanie płatności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ość miejsc jest ograniczona. </w:t>
      </w:r>
      <w:r>
        <w:rPr>
          <w:rFonts w:cs="Arial" w:ascii="Arial" w:hAnsi="Arial"/>
          <w:b/>
          <w:sz w:val="18"/>
          <w:szCs w:val="18"/>
        </w:rPr>
        <w:t>Decyduje kolejność zgłoszeń!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* Każdy uczestnik jadący w góry zobowiązany jest zabrać ze sobą dodatkową opłatę w wysokości:     100 zł./os. Płatne przy wsiadaniu do autokar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3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Wyrażam zgodę na przetwarzanie danych osobowych zawartych w karcie kwalifikacyjnej dla potrzeb niezbędnych w procesie rekrutacji, zgodnie z ustawą z dnia 29.08.1997 roku o ochronie danych osobowych (dz.u.nr. 133 poz.883) oraz wyrażam zgodę na umieszczanie wizerunku mojego dziecka w mediach (prasa, telewizja, internet) w </w:t>
        <w:br/>
        <w:t>zakresie realizacji zadań związanych z promocją działalności,</w:t>
      </w:r>
      <w:r>
        <w:rPr/>
        <w:t xml:space="preserve"> </w:t>
      </w:r>
      <w:r>
        <w:rPr>
          <w:sz w:val="14"/>
          <w:szCs w:val="14"/>
        </w:rPr>
        <w:t>zgodnie z ustawą z dnia 4 lutego 1994 r. o prawie autorskim i prawach pokrewnych (Dz. U. Nr 90 z 2006 r., poz. 631 ze zm.)</w:t>
      </w:r>
    </w:p>
    <w:p>
      <w:pPr>
        <w:pStyle w:val="Tekstpodstawowywcity3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Stwierdzam, że podałam(em) wszystkie znane mi informacje o dziecku, które mogą pomóc w zapewnieniu właściwej opieki w czasie pobytu dziecka w placówce wypoczynku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z programem i regulaminem obozu zapoznałam(em) się osobiście i przekazałam(em)  dziecku, jak również przyjmuję do wiadomości i akceptuję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                          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(podpis ojca, matki lub opiekun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VII. Decyzja o kwalifikacji uczestnika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anawia  się: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walifikować i skierować dziecko do placówki wypoczynku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mówić skierowania dziecka ze względu na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                              </w:t>
        <w:tab/>
        <w:t xml:space="preserve">  ..................................................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16"/>
          <w:szCs w:val="16"/>
        </w:rPr>
        <w:t>(miejscowość, data)                                                      (podpis organizator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</w:t>
      </w:r>
    </w:p>
    <w:p>
      <w:pPr>
        <w:pStyle w:val="Normal"/>
        <w:ind w:left="357" w:right="-414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right="-41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VIII. Potwierdzenie pobytu dziecka w placówce wypoczynku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iecko przebywało na obozie w  (adres miejsca wypoczynku) ……………………………………………………………………………..   w dniach…………… ……………………..................………………………………………………………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                               …………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miejscowość, data)                                         (czytelny podpis kierownika wypoczynk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IX. Informacja kierownika wypoczynku o stanie zdrowia dziecka w czasie trwania wypoczynku oraz chorobach przebytych w jego trakci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ne o zachowaniu, urazach, leczeniu itp.) Organizator informuje o leczeniu ambulatoryjnym lub hospitalizacji dzieck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                                               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(podpis lekarza, pielęgniark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X. Uwagi i spostrzeżenia wychowawcy  o dziecku podczas pobytu w placówce wypoczynk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                                 </w:t>
        <w:tab/>
        <w:t xml:space="preserve"> 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(podpis wychowawcy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KWALIFIKACYJ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raz Pani/Pana dziecko jedzie z Katolickim Stowarzyszeniem Diecezji Drohiczyńskiej na obóz dofinansowany z FSUSR (proszę podać w którym roku i czy to było: w ferie, w wakacje)?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laczego Pani/Pan wybiera obozy organizowane przez Katolickie Stowarzyszenie Młodzieży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należność Pani/Pana dziecka do grupy parafialnej (harcerze, ministranci, KSM, schola, oaza, itp.)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a Pani/Pan jakieś sugestie na przyszłość do organizatorów wypoczynku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(jeśli dziecko chciałoby zostać zakwaterowane w pokoju z konkretnymi osobami proszę wpisać tutaj):</w:t>
      </w:r>
      <w:r>
        <w:rPr/>
        <w:t xml:space="preserve"> ………………………………………………………………………………………………………………………………………………</w:t>
        <w:br/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                  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(podpis ojca, matki lub opiekun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 iż, moje dziecko …………………………., które jedzie na obóz organizowany przez Katolickie Stowarzyszenie Młodzieży Diecezji Drohiczyńskiej, nie korzysta w FERIE 2017 z innego obozu dofinansowanego przez Fundusz Składkowy Ubezpieczenia Społecznego Rolników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br/>
        <w:t xml:space="preserve">    data, podpis                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40" w:right="1180" w:gutter="0" w:header="0" w:top="539" w:footer="0" w:bottom="180"/>
      <w:pgNumType w:fmt="decimal"/>
      <w:cols w:num="2" w:equalWidth="false" w:sep="false">
        <w:col w:w="7380" w:space="596"/>
        <w:col w:w="7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right="-112" w:hanging="360"/>
      <w:outlineLvl w:val="0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340" w:leader="none"/>
      </w:tabs>
      <w:jc w:val="center"/>
      <w:outlineLvl w:val="8"/>
    </w:pPr>
    <w:rPr>
      <w:rFonts w:ascii="Verdana" w:hAnsi="Verdana" w:cs="Verdana"/>
      <w:b/>
      <w:bCs/>
      <w:sz w:val="1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620" w:hanging="0"/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Cs/>
      <w:sz w:val="16"/>
      <w:szCs w:val="1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8222" w:leader="dot"/>
      </w:tabs>
      <w:jc w:val="both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ksm@ksm-drohicz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8:00Z</dcterms:created>
  <dc:creator>KSM</dc:creator>
  <dc:description/>
  <cp:keywords/>
  <dc:language>en-US</dc:language>
  <cp:lastModifiedBy>Tereska Pieniak</cp:lastModifiedBy>
  <cp:lastPrinted>2017-01-11T11:01:00Z</cp:lastPrinted>
  <dcterms:modified xsi:type="dcterms:W3CDTF">2017-01-11T10:02:00Z</dcterms:modified>
  <cp:revision>3</cp:revision>
  <dc:subject/>
  <dc:title/>
</cp:coreProperties>
</file>