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…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miejscowość                         data</w:t>
      </w:r>
    </w:p>
    <w:p>
      <w:pPr>
        <w:pStyle w:val="Normal"/>
        <w:rPr/>
      </w:pPr>
      <w:r>
        <w:rPr>
          <w:sz w:val="16"/>
          <w:szCs w:val="16"/>
        </w:rPr>
        <w:t xml:space="preserve">…………………………………………………………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imię i nazwisko rodzica  ( prawnego opiekuna 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…………………………………………………………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adres zamieszkani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…………………………………………………………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 xml:space="preserve">telefon kontaktowy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 ZESPOŁU SZKÓŁ W SARNAKA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t>STAŁ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WOLNIENIE Z DOWOZU AUTOBUS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szę zwolnić mojego syna / córkę* …………………………………………..….………………..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imię i nazwisko ucz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ucznia klasy ……………… z powrotów autobusem ze szkoły w dniach / w okresie </w:t>
        <w:br/>
      </w:r>
    </w:p>
    <w:p>
      <w:pPr>
        <w:pStyle w:val="Normal"/>
        <w:jc w:val="both"/>
        <w:rPr/>
      </w:pPr>
      <w:r>
        <w:rPr/>
        <w:t>od ……..……… do  …….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owodem zwolnienia jest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  <w:sz w:val="18"/>
          <w:szCs w:val="18"/>
        </w:rPr>
        <w:t>proszę podać powód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Jednocześnie oświadczam, że biorę pełną odpowiedzialność za jego/ jej bezpieczeństwo w drodze do do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………………………………………</w:t>
      </w:r>
      <w:r>
        <w:rPr/>
        <w:t>...……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  <w:sz w:val="18"/>
          <w:szCs w:val="18"/>
        </w:rPr>
        <w:t>podpis rodzica ( prawnego opiekuna 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44:00Z</dcterms:created>
  <dc:creator>Gimnazjum nr 1</dc:creator>
  <dc:description/>
  <cp:keywords/>
  <dc:language>en-US</dc:language>
  <cp:lastModifiedBy>XXXX</cp:lastModifiedBy>
  <cp:lastPrinted>2007-09-04T12:44:00Z</cp:lastPrinted>
  <dcterms:modified xsi:type="dcterms:W3CDTF">2013-03-22T14:44:00Z</dcterms:modified>
  <cp:revision>2</cp:revision>
  <dc:subject/>
  <dc:title>REGULAMIN DLA UCZNIÓW DOJEŻDŻAJĄCYCH</dc:title>
</cp:coreProperties>
</file>