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OLNIENIE Z DOWOZU AUTOBUS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zwolnić mojego syna / córkę …………………………………………………………….……. ucznia klasy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ucznia</w:t>
      </w:r>
    </w:p>
    <w:p>
      <w:pPr>
        <w:pStyle w:val="Normal"/>
        <w:jc w:val="both"/>
        <w:rPr/>
      </w:pPr>
      <w:r>
        <w:rPr>
          <w:sz w:val="20"/>
          <w:szCs w:val="20"/>
        </w:rPr>
        <w:t>z powrotu autobusem ze szkoły w dniu ……..…………………    oraz z pobytu na świetlicy po zakończonych lekcja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jego/ jej bezpieczeństwo w drodze d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                                                     ………………………………………...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                                    data                                                                                            podpis rodzica ( prawnego opiekun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OLNIENIE Z DOWOZU AUTOBUS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zwolnić mojego syna / córkę …………………………………………………………….……. ucznia klasy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ucznia</w:t>
      </w:r>
    </w:p>
    <w:p>
      <w:pPr>
        <w:pStyle w:val="Normal"/>
        <w:jc w:val="both"/>
        <w:rPr/>
      </w:pPr>
      <w:r>
        <w:rPr>
          <w:sz w:val="20"/>
          <w:szCs w:val="20"/>
        </w:rPr>
        <w:t>z powrotu autobusem ze szkoły w dniu ……..…………………  oraz z pobytu na świetlicy po zakończonych lekcja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jego/ jej bezpieczeństwo w drodze d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                                                     ………………………………………...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                                    data                                                                                            podpis rodzica ( prawnego opiekun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OLNIENIE Z DOWOZU AUTOBUS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zwolnić mojego syna / córkę …………………………………………………………….……. ucznia klasy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ucznia</w:t>
      </w:r>
    </w:p>
    <w:p>
      <w:pPr>
        <w:pStyle w:val="Normal"/>
        <w:jc w:val="both"/>
        <w:rPr/>
      </w:pPr>
      <w:r>
        <w:rPr>
          <w:sz w:val="20"/>
          <w:szCs w:val="20"/>
        </w:rPr>
        <w:t>z powrotu autobusem ze szkoły w dniu ……..…………………  oraz z pobytu na świetlicy po zakończonych lekcja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jego/ jej bezpieczeństwo w drodze d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                                                     ………………………………………...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                                    data                                                                                            podpis rodzica ( prawnego opiekun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OLNIENIE Z DOWOZU AUTOBUS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zwolnić mojego syna / córkę …………………………………………………………….……. ucznia klasy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ucznia</w:t>
      </w:r>
    </w:p>
    <w:p>
      <w:pPr>
        <w:pStyle w:val="Normal"/>
        <w:jc w:val="both"/>
        <w:rPr/>
      </w:pPr>
      <w:r>
        <w:rPr>
          <w:sz w:val="20"/>
          <w:szCs w:val="20"/>
        </w:rPr>
        <w:t>z powrotu autobusem ze szkoły w dniu ……..…………………  oraz z pobytu na świetlicy po zakończonych lekcja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jego/ jej bezpieczeństwo w drodze d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                                                     ………………………………………...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                                    data                                                                                            podpis rodzica ( prawnego opiekun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OLNIENIE Z DOWOZU AUTOBUS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zwolnić mojego syna / córkę …………………………………………………………….……. ucznia klasy……………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imię i nazwisko ucznia</w:t>
      </w:r>
    </w:p>
    <w:p>
      <w:pPr>
        <w:pStyle w:val="Normal"/>
        <w:jc w:val="both"/>
        <w:rPr/>
      </w:pPr>
      <w:r>
        <w:rPr>
          <w:sz w:val="20"/>
          <w:szCs w:val="20"/>
        </w:rPr>
        <w:t>z powrotu autobusem ze szkoły w dniu ……..…………………  oraz z pobytu na świetlicy po zakończonych lekcjach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biorę pełną odpowiedzialność za jego/ jej bezpieczeństwo w drodze do d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                                                     ………………………………………...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                                    data                                                                                            podpis rodzica ( prawnego opiekun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3:00Z</dcterms:created>
  <dc:creator>MT</dc:creator>
  <dc:description/>
  <cp:keywords/>
  <dc:language>en-US</dc:language>
  <cp:lastModifiedBy>XXXX</cp:lastModifiedBy>
  <dcterms:modified xsi:type="dcterms:W3CDTF">2013-03-22T14:43:00Z</dcterms:modified>
  <cp:revision>2</cp:revision>
  <dc:subject/>
  <dc:title>ZWOLNIENIE Z DOWOZU AUTOBUSEM</dc:title>
</cp:coreProperties>
</file>