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arnaki 17.11.2016 r.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PYTANIE OFERTOWE nr 1/2016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ostępowaniu, którego wartość nie przekracza wyrażonej w złotych równowartości kwoty 30 000 euro ( art. 4 ust. 8 ustawy z dnia 29 stycznia 2004r. Prawo zamówień publicznych tj. Dz. U. z 2015r. poz. 2164 ze zm.), prowadzonym w oparciu o Zarządzenie Nr 2/2014 Dyrektora Zespołu Szkół w Sarnakach z dnia 17.04.2014r. w sprawie ustalenia regulaminu udzielania zamówień publicznych, których wartość nie przekracza kwoty 30000 euro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  przeprowadzenie  szkolenia dla 5 nauczycieli przyrodników III etapu edukacyjnego  z zakresu nauczania poprzez doświadczenie i eksperymentowanie z zastosowaniem technik  IBSE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raz przeprowadzenia warsztatów laboratoryjnych dla 120  uczniów Gimnazjum im. Bohaterów Akcji V2. na rzecz projektu „Szkoła Równych Szans VI”.  W ramach RPOWM  na lata 2014 – 2020 współfinansowanego  z Europejskiego Funduszu Społecznego. Numer umowy RPMA.10.01.01-14-3910/15.</w:t>
      </w:r>
    </w:p>
    <w:p>
      <w:pPr>
        <w:pStyle w:val="Normal"/>
        <w:spacing w:lineRule="auto" w:line="276" w:before="24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156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Gimnazjum im. Bohaterów Akcji V2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ul. 3 Maja 27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08-220 Sarnaki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do kontaktu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rbara Michoń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3 35 99 111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imsarnaki@poczta.onet.pl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aprasza do składania ofert pod nazwą: Usługa na  przeprowadzenie szkolenia dla 5 nauczycieli przyrodników III etapu edukacyjnego  z zakresu nauczania poprzez doświadczenie z zastosowaniem metody IBSE </w:t>
      </w:r>
      <w:r>
        <w:rPr>
          <w:rFonts w:cs="Tahoma" w:ascii="Calibri" w:hAnsi="Calibri"/>
          <w:b/>
          <w:sz w:val="22"/>
          <w:szCs w:val="22"/>
        </w:rPr>
        <w:t>jako zadanie nr 1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az przeprowadzenia warsztatów laboratoryjnych dla 120  uczniów Gimnazjum im. Bohaterów Akcji V2 </w:t>
      </w:r>
      <w:r>
        <w:rPr>
          <w:rFonts w:cs="Tahoma" w:ascii="Calibri" w:hAnsi="Calibri"/>
          <w:b/>
          <w:sz w:val="22"/>
          <w:szCs w:val="22"/>
        </w:rPr>
        <w:t>jako zadanie nr 2.</w:t>
      </w:r>
      <w:r>
        <w:rPr>
          <w:rFonts w:cs="Tahoma" w:ascii="Calibri" w:hAnsi="Calibri"/>
          <w:sz w:val="22"/>
          <w:szCs w:val="22"/>
        </w:rPr>
        <w:t xml:space="preserve"> W ramach programu Szkoła Równych Szans VI.  RPOWM i EFS na lata 2014 – 2020. Numer umowy RPMA.10.01.01-14-3910/15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prowadzenie szkolenia dotyczącego eksperymentowania, dociekania naukowego poprzez zastosowanie technik  IBSE dla 5 nauczycieli przedmiotów przyrodniczych– 2 kolejne dni po 5 godzin dydaktycznych =10 godzin. W siedzibie zamawiającego. Szkolenie ma mieć na celu przygotowanie nauczycieli do prowadzenia zajęć z uczniami z przedmiotów przyrodniczych z zakresu nowoczesnych metod nauczania poprzez doświadczenie i eksperymentow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rganizacja warsztatów „Dzień chemika” dla 120 uczniów gimnazjum. Zajęcia powinno poprowadzić minimum 2 wykładowców w formie eksperymentów i doświadczeń chemicznych w ilości 3 godzin dydaktycznych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2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zczegółowe obowiązki wykonawcy zamów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zkolenia dla nauczycieli przyrodnik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ewnienie wszystkich odczynników potrzebnych do zajęć, sprzęt laboratoryjny oraz niezbędne materiały dydaktyczne dla uczestników (nauczycieli i uczni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prowadzenie szkolenia dla 5 nauczycieli przedmiotów przyrodniczych – 2 kolejne dni po 5 godzin dydaktycznych. Szkolenie będzie odbywać się w siedzibie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acja warsztatów powinna realizować następujące etapy, tematykę oraz sprawdzenie  uzyskanych kompetencj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tap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prowadzenie do eksperymentu na zajęciach dydaktycznych (w tym podstawowe operacje laboratoryjne i zasady bezpieczeństwa oraz higieny pracy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Instrukcja wykonywania doświadczeń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Indywidualna praca uczestników (własnoręczne eksperymentowanie w parach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Ewaluacja eksperymentu (podsumowanie doświadczenia, wypełnienie kart pracy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Podsumowanie zajęć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Tematyka</w:t>
      </w:r>
      <w:r>
        <w:rPr>
          <w:rFonts w:cs="Tahoma" w:ascii="Calibri" w:hAnsi="Calibri"/>
          <w:sz w:val="22"/>
          <w:szCs w:val="22"/>
        </w:rPr>
        <w:t xml:space="preserve"> zajęć do zrealizowania w grupie nauczycieli przyrodnik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Rola eksperymentu w kształceniu przyrodniczym zgodnie z podstawą programową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Bezpieczeństwo w szkolnej pracowni i szkolnym laboratorium zajęciowy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Doświadczenia na lekcjach i kółkach przedmiotowych – jak zacząć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Eksperymenty dla uczniów wymagających i doświadczenia dla grup ze szczególnymi potrzebam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Akcenty interdyscyplinarne w kształceniu przyrodniczy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Doświadczenia za symboliczną złotówkę – czyli jak przygotować pracownię, żeby tanio, bezpiecznie i efektownie eksperymentować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Metoda IBSE (nauczanie przez dociekanie naukowe) w procesie kształcenia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Metoda projektu w procesie doświadczalny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Między światem rzeczywistym a komputerem – multimedialne wspomaganie nauczycie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czas warsztatów nauczyciele powinn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łasnoręcznie wykonywać doświad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y prac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arsztaty, wykład, praca w grupach, zajęcia laboratoryjne, zajęcia wspomagane multimedialnie, praca z materiałem źródłowym (kartami pracy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yskane kompetencje po zakończeniu szkol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oznać metodę IBSE (nauczanie przez dociekanie naukowe) w procesie kształce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nabycie umiejętności posługiwania się sprzętem laboratoryjnym - dzięki własnoręcznemu eksperymentowaniu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połączenie teorii z praktyką (doświadczeniem chemicznym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nauka rzetelnego opisu eksperymentu (szczególnie rozróżnianie obserwacji i wniosków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umiejętność pracy z każdym ucznie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Każdy uczestnik szkolenia powinien otrzymać  certyfikat potwierdzający uzyskane kompetencje zwierający sposób ich sprawdzen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prowadzenie warsztatów laboratoryjnych dla uczni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prowadzenie  3 godzinnych zajęć laboratoryjnych dla uczni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czas zajęć powinny zostać zrealizowane następujące cele oraz niżej wymienione etapy i sposób sprawdzenia wskaźnik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440" w:hanging="115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ele zajęć laboratoryjnych dla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bycie umiejętności posługiwania się sprzętem laboratoryjnym - dzięki własnoręcznemu eksperyment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łączenie teorii z praktyką (doświadczeniem chemicznym i przyrodnicz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uka rzetelnego opisu eksperymentu (szczególnie rozróżnianie obserwacji i wniosk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iększenie zdolności manipul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uka przez zabaw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arsztaty dla uczniów powinny składać się z następujących etapów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prowadzenie do techniki chemii (podstawowe operacje laboratoryjne i zasady bezpieczeństwa oraz higieny prac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rukcja wykonywania doświadcze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ywidualna praca uczestników (własnoręczne eksperymentowanie w parach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aluacja eksperymentu (podsumowanie doświadczenia, wypełnienie kart prac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fektowne doświadczenie (wykonywane przez ucz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sumowanie warsztat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y uczestnik szkolenia otrzymuje  certyfikat potwierdzający uzyskane kompetencje zwierający ich spraw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in realizacji przedmiotu zamówi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arsztaty dla nauczycieli 19, 20</w:t>
      </w:r>
      <w:r>
        <w:rPr>
          <w:rFonts w:cs="Tahoma" w:ascii="Calibri" w:hAnsi="Calibri"/>
          <w:b/>
          <w:sz w:val="22"/>
          <w:szCs w:val="22"/>
        </w:rPr>
        <w:t>.12.2016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jęcia laboratoryjne dla uczniów 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b/>
          <w:sz w:val="22"/>
          <w:szCs w:val="22"/>
        </w:rPr>
        <w:t>1.06.2017r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ozliczenie wynagrodzenia za wykonane zamówienie nastąpi na podstawie faktycznie</w:t>
      </w:r>
      <w:r>
        <w:rPr>
          <w:rFonts w:cs="Tahoma" w:ascii="Calibri" w:hAnsi="Calibri"/>
          <w:sz w:val="22"/>
          <w:szCs w:val="22"/>
        </w:rPr>
        <w:t xml:space="preserve"> zrealizowanych przez Wykonawcę godzin warsztatów (za usługę niezrealizowaną wynagrodzenie Wykonawcy nie przysługuj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oświadcza, że posiada odpowiednie kwalifikacje i doświadczenie niezbędne do realizacji prac będących przedmiotem niniejszego zapytania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świadczenie w edukacji przyrodniczo - eksperymentalnej  potwierdzone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 xml:space="preserve">przeprowadzeniem dla nauczycieli warsztatów poprzez dociekanie naukowe oraz metodą eksperymentów, w ilości co najmniej 3 warsztatów, dla uczniów warsztatów opartych na dociekaniu naukowym i eksperymentowania,- realizację co najmniej 3 projektów/programów potwierdzone stosownymi dokumentami bądź CV osób, które będą bezpośrednio prowadziły warszt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niezbędny sprzęt laboratoryjny do eksperymentów, niezbędne odczynniki, karty pracy, materiały dla uczestników, sprzęt multimedialny, dodatkowe wyposażenie sali (elementy potrzebne do zajęć)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ryteria oceny formalnej i wyboru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udzielenie zamówienia mogą ubiegać się Wykonawcy, którzy spełniają warunki określone w pkt IV ust 1 ppkt a. i b. - potwierdzą je składając do oferty dokumentację uzupełniającą (zaświadczenia bądź C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Ocena w/w. warunków zostanie dokonana zgodnie z formułą „spełnia – nie spełnia”, w oparciu o informacje zawarte w dokumentach i oświadczeniach złożonych przez Wykonawcę. Z treści złożonych przez Wykonawcę dokumentów musi wynikać jednoznacznie, że w/w. warunki wykonawca spełnił. Niespełnienie chociażby jednego z wymienionych w punkcie 1 warunków skutkować będzie brakiem podstaw do wyboru oferty tego Wykonawcy i oferta ta zostanie odrzuc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Kryteria oceny ofert: cena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ę należy sporządzić pisemnie  na formularzu ofertowym zgodnie ze wzorem z załącznika nr 1 do zapytania ofertowego. Wszystkie kwoty w formularzu ofertowym należy podać brutto z dokładnością do dwóch miejsc po przecinku. Ofertę należy opracować w języku polskim</w:t>
      </w:r>
      <w:r>
        <w:rPr>
          <w:rFonts w:cs="Tahoma" w:ascii="Calibri" w:hAnsi="Calibri"/>
          <w:b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Opis  koperty: Szkoła Równych Szans VI.  RPOWM i EFS na lata 2014 – 2020. Zajęcia przyrodniczo –eksperymentalne dla nauczycieli i uczniów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284" w:hanging="28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ta powinna być przesłana lub dostarczona na adres:  Gimnazjum im. Bohaterów Akcji V2, ul. 3 Maja 27, 08-220 Sarnaki lub na adres mailowy: gimsarnaki@poczta.onet.pl </w:t>
      </w:r>
      <w:r>
        <w:rPr>
          <w:rFonts w:cs="Tahoma" w:ascii="Calibri" w:hAnsi="Calibri"/>
          <w:b/>
          <w:sz w:val="22"/>
          <w:szCs w:val="22"/>
        </w:rPr>
        <w:t>do dnia 25.11.2016r., do godziny 13.00 liczy się data wpływ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złożone po terminie, oferty niekompletne lub niespełniające stawianych wymagań nie będą rozpatryw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ozpatrzenie ofert nastąpi 25.11.2016  godz. 13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amawiający powiadomi telefonicznie Wykonawcę najkorzystniejszej oferty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formacja o wyborze najkorzystniejszej oferty zostanie również zamieszczona na stronie internetowej: zs.edu.pl</w:t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i: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Calibri" w:hAnsi="Calibri"/>
          <w:sz w:val="22"/>
          <w:szCs w:val="22"/>
        </w:rPr>
        <w:t>Załącznik nr 1 Formularz ofertowy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2 oświadczenie o braku powiazań kapitałowych i osobowych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Calibri" w:hAnsi="Calibri"/>
          <w:sz w:val="22"/>
          <w:szCs w:val="22"/>
        </w:rPr>
        <w:t>Załącznik nr 3 Projekt umowy zlecenia usługi</w:t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38950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86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righ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4"/>
      <w:numFmt w:val="upperRoman"/>
      <w:lvlText w:val="%1."/>
      <w:lvlJc w:val="right"/>
      <w:pPr>
        <w:tabs>
          <w:tab w:val="num" w:pos="0"/>
        </w:tabs>
        <w:ind w:left="1865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 w:cs="DejaVu Sans;Times New Roman"/>
      <w:kern w:val="2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9"/>
      <w:jc w:val="both"/>
    </w:pPr>
    <w:rPr>
      <w:rFonts w:eastAsia="Calibri" w:cs="DejaVu Sans;Times New Roman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2:00Z</dcterms:created>
  <dc:creator>oem</dc:creator>
  <dc:description/>
  <cp:keywords/>
  <dc:language>en-US</dc:language>
  <cp:lastModifiedBy>user</cp:lastModifiedBy>
  <cp:lastPrinted>2014-11-03T14:50:00Z</cp:lastPrinted>
  <dcterms:modified xsi:type="dcterms:W3CDTF">2016-11-17T12:30:00Z</dcterms:modified>
  <cp:revision>69</cp:revision>
  <dc:subject/>
  <dc:title>                                                                                                                        </dc:title>
</cp:coreProperties>
</file>